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675-1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2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5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МАО-Югры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Калемина Вадима Владимир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лемин Вадим Владимирович  30.04.2025 в 23:10ч.  возле магазина «Атлант» по ул. Мира, 13 г. 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Калемин Вадим Владими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Калемин Вадим Владими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71886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Калемин Вадим Владими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 xml:space="preserve">Калемина Вадима Владимир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алемина Вадима Владими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административного ареста исчислять с   </w:t>
      </w:r>
      <w:r>
        <w:rPr>
          <w:sz w:val="26"/>
          <w:szCs w:val="26"/>
        </w:rPr>
        <w:t>11 часов 4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5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00 час. 10 минут 01 мая 2025 года по  00 час. 15 мин.  01 ма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>В.С. Дорош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